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РЕКОМЕНД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 семьи должен план действий в чрезвычайных обстоятельствах, у всех членов семьи должны быть номера телефо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лучае эвакуации, возьмите с собой набор предметов первой необходимости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оме следует укрепить и опечатать входы в подвалы и на чердаки, установить домофон, освободить лестничные клетки и коридоры от загромождающи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подозрительных предметов </w:t>
      </w:r>
      <w:r>
        <w:rPr>
          <w:rFonts w:cs="Times New Roman" w:ascii="Times New Roman" w:hAnsi="Times New Roman"/>
          <w:sz w:val="26"/>
          <w:szCs w:val="26"/>
        </w:rPr>
        <w:t>немедленно сообщите об этом в дежурные службы органов внутренних дел, оперативному дежурному администрации Отрадненского 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поддаваться панике, что бы ни произош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НАСЕЛЕНИЯ ПРИ УГРОЗЕ ТЕР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кнах задерните шторы, это убережет вас от разлетающихся осколков сте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сь к экстренной эвакуации. Для этого сложите в сумку документы, деньги, ценности, немного продуктов. Желательно иметь сви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гите больным и престарелым подготовиться к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ерите с балконов и лоджий горюче-смазочные и легковоспламеняющиеся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 йод, бинты, вату и другие медицинские средства для оказания перв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итесь с соседями о совместных действиях на случай оказания взаимо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бегайте мест скопления людей (рынки, магазины, стадионы, дискотеки и проч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постоянно включенным телевизор, радиоприемник, радио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йте в доме (квартире) небольшой запас продуктов 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ИМАНИЕ!!!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ЕЗВРЕЖИВАНИЕ ВЗРЫВООПАСНОГО ПРЕДМЕТА НА МЕСТЕ ЕГО ОБНАРУЖЕНИЯ ПРОИЗВОДИТСЯ ТОЛЬКО СПЕЦИАЛИСТАМИ – ВЗРЫВОТЕХНИКАМ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НАЛИЧИЯ ВЗРЫВНЫХ УСТРОЙ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паркованные вблизи домов автомашины, неизвестные жильцам (бесхоз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ичие на найденном предмете источников питания (батар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утствие проводов, небольшой антенны, изол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ум из обнаруженного предмета (тиканье часов, щел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наруженные растяжки из проволоки, шпагата, веревки. Необычное размещение обнаружен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ецифический, не свойственный окружающей местности, за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схозные портфели, чемоданы, сумки, свертки, мешки, ящики, коробки.</w:t>
      </w:r>
    </w:p>
    <w:p>
      <w:pPr>
        <w:pStyle w:val="TextBodyInden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БНАРУЖЕНИИ ПОДОЗРИТЕЛЬНЫХ ПРЕДМЕТОВ НЕМЕДЛЕННО СООБЩИТЕ В ДЕЖУРНЫЕ СЛУЖБЫ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ПОЛИЦИЯ </w:t>
      </w:r>
      <w:r>
        <w:rPr>
          <w:rFonts w:cs="Times New Roman" w:ascii="Times New Roman" w:hAnsi="Times New Roman"/>
          <w:b/>
          <w:bCs/>
          <w:sz w:val="40"/>
          <w:szCs w:val="40"/>
        </w:rPr>
        <w:t>9-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02</w:t>
      </w:r>
    </w:p>
    <w:p>
      <w:pPr>
        <w:pStyle w:val="Normal"/>
        <w:ind w:left="1704" w:firstLine="4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КОРАЯ ПОМОЩЬ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9-03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МЯТКА НАСЕЛЕНИЮ О МЕРАХ ПО ПРОТИВОДЕЙСТВИЮ ТЕРРОРИЗМУ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с. Верх-Ич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sectPr>
      <w:type w:val="nextPage"/>
      <w:pgSz w:orient="landscape" w:w="16838" w:h="11906"/>
      <w:pgMar w:left="900" w:right="1134" w:gutter="0" w:header="0" w:top="1079" w:footer="0" w:bottom="851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9:00Z</dcterms:created>
  <dc:creator>User</dc:creator>
  <dc:description/>
  <cp:keywords/>
  <dc:language>en-US</dc:language>
  <cp:lastModifiedBy>user</cp:lastModifiedBy>
  <cp:lastPrinted>2013-11-28T14:22:00Z</cp:lastPrinted>
  <dcterms:modified xsi:type="dcterms:W3CDTF">2024-01-19T04:19:00Z</dcterms:modified>
  <cp:revision>6</cp:revision>
  <dc:subject/>
  <dc:title>ОБЩИЕ РЕКОМЕНДАЦИИ:</dc:title>
</cp:coreProperties>
</file>