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-ИЧ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ЙБЫШЕВСКОГО РАЙОНА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о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рх-Ич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21                                                                                                   № 6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б утверждении Порядка  и  условий предоставления в  аренду субъектам малого и среднего предпринимательства (МСП),  а также самозанятым гражданам на территории Верх-Ичинского  сельсовета Куйбышевского района Новосибирской области объектов   муниципальной собственности,  включенных в  перечень имущества, находящегося в муниципальной собственности, свободного от прав третьих  лиц  (за исключением имущественных прав субъектов  малого и среднего предпринимательства)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Совет депутатов Верх-Ичинского сельсовета Куйбышевского района Новосибирской области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орядок и условия предоставления в аренду субъектам малого и среднего предпринимательства (МСП), а также самозанятым гражданам на территории Верх-Ичинского  сельсовета Куйбышевского района Новосибирской области, объектов муниципальной собственности, включенных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 в новой редакции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 в бюллетене органов местного самоуправления Верх-Ичиского сельсовета «Верх-Ичинский вестник» и разместить на официальном сайте Верх-Ичинского сельсовета Куйбышев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-Ичин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йбышев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Г.И.Ворон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Верх-Ичин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йбышевск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А.Д. Апар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-Ичинского  сельсовета </w:t>
        <w:br/>
        <w:t xml:space="preserve">Куйбышевского района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естого созыва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№ 6  от 30.09.202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и условия предоставления в аренду субъектам малого и среднего предпринимательства (МСП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 также самозанятым гражданам на территории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рх-Ичин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сельсовета Куйбышевского района Новосибирской области объектов муниципальной собственности, включенных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й Порядок и условия разработаны в соответствии с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, и определяют порядок и условия предоставления в аренду субъектам малого и среднего предпринимательства (МСП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самозанятым гражданам на территории Верх-Ичинского сельсовета Куйбышевского района Новосибирской области объектов муниципальной собственности, включенных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передачи во владение и (или) в пользование недвижимого муниципального имущества на возмездной основе по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говору аренд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недвижимого муниципального имущества на условиях долгосрочной аренды. Передаваемое имущество должно использоваться по целевому назначению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Муниципальное имущество, переданное субъектам малого и среднего предпринима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самозанятым гражданам на территории Верх-Ичинского  сельсовета Куйбышевского района Новосибирской области и организациям, образующим инфраструктуру поддержки субъектов малого и среднего предпринимательства, не подлежит отчуждению. Запрещается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уступ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прав пользования, передача прав пользования муниципальным имущество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Администрация Верх-Ичинского сельсовета Куйбышевского района Новосибирской области (далее – администрация) вправе обратится в суд с требованием о прекращении прав владения и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и использовании имущества не по целевому назначению и (или) с нарушением запретов, установленных пунктом 1.2. настоящего Порядка, а также, если арендатор более двух раз подряд по истечении установленного договором срока платежа не вносит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рендную плат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Имущественная поддержка в виде передачи муниципального имущества в аренду оказывается исключительно лицам, имеющим статус субъекта малого или среднего предпринимательства, а также самозанятым гражданам на территории Верх-Ичинского сельсовета Куйбышевского района Новосибирской области и также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Органом уполномоченным на проведение конкурсов, аукционов при оказании имущественной поддержки субъектам малого и среднего предпринимательства путем передачи в аренду имущества является администрация Верх-Ичинского  сельсов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йбышевского района Новосибирской области (далее – администрация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ие решения о передаче муниципального имущества в аренду субъектам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еречень недвижимого муниципального имущества, подлежащего передаче субъектам малого и среднего предпринимательства, формируется и ведется администрацией, утверждается администраци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Субъекты малого и среднего предпринимательства, в отношении которых не может быть принято решение об оказании имущественной поддержки, установлены частями 3, 4, 5. ст. 14 Федерального закона от 01.01.2001 года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Лица, имеющие статус субъекта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самозанятым гражданам на территории Верх-Ичинского  сельсовета  Куйбышевского района Новосибирской области и осуществляющие свою деятельность на территории Верх-Ичинского  сельсовета  Куйбышевского района Новосибирской области, обращаются с заявлением об оказании имущественной поддержки в виде передачи в аренду муниципального имущества в администрацию, для рассмотрения администрацией,  с приложением следующих документов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 установленной формы о предоставлении муниципального имущества в аренду с указанием срока аренд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ь «среднесписочная численность» который отражается в расчете по страховым взносам, утвержденном Приказом ФНС России от 18.09.2019 №ММВ-7-11/470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ю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бавленную стоимос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заверенную подписью заявителя и печатью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равку налогового органа, подтверждающую отсутствие задолженности по налоговым и иным обязательным платежам в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юджетную систем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Российской Федерации, полученную в срок, не ранее одного месяца до даты подачи заявления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ку из единого государственного реестра юридических лиц (или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ндивидуальных предпринимател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или нотариально заверенную копию такой выписки, полученную не ранее чем за шесть месяцев до даты подачи заявления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юридических лиц – заверенные подписью заявителя и печатью юридического лица копии следующих документов: устава (положения),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чредительного договор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(договора о создании), свидетельства о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осударственной регистрации юридического лиц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свидетельства о постановке на налоговый учет, документа, подтверждающего полномочия руководителя и представителя юридического лиц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индивидуальных предпринимателей – заверенные подписью и печатью (при наличии) индивидуального предпринимателя копии следующих документов: свидетельства о государственной регистрации в качестве индивидуального предпринимателя, свидетельства о постановке на налоговый учет, паспорта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Срок рассмотрения администрацией представленных субъектами малого и среднего предпринимательства, а также самозанятых граждан на территории Верх-Ичинского сельсовета Куйбышевского района Новосибирской области документов на заключение договора аренды составляет не более 30 дней с даты регистрации заявления в администраци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рассмотрения документов, администрация принимает следующие решения, которые направляет субъекту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также самозанятым гражданам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ить договор аренд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ать в заключении договора аренд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ить договор аренды по итогам торгов (аукциона, конкурса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Заключение договора аренды Имущества осуществляется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торгов (конкурса, аукциона) на право заключения договора аренды, в порядке, установленном федеральным законодательство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самозанятым гражданам на территории Верх-Ичинского сельсовета;</w:t>
        <w:br/>
        <w:t>-без проведения торгов субъектам малого и среднего предпринима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с самозанятыми гражданами на территории Верх-Ич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йбышевского района Новосибирской области в форме предоставления имущества в виде государственной преференции с предварительным получением согласия антимонопольного органа в порядке, установленном главой 5 Федерального закона «О защите конкуренции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Администрация проводит торги в отношении объектов, подлежащих передаче субъектам малого и среднего предпринима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самозанятым гражданам на территории Верх-Ичинского  сельсовета Куйбышевского района Новосибирской области и которые на момент проведения торгов свободны от прав третьих лиц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Размер арендной платы определяется на основании оценки права аренды объектов муниципального имущества, проведенной на основании отчета «Об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ценочной деятельно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Контроль за использованием имущества по целевому назначению и соблюдением условий договоров аренды осуществляет администрация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-Ичинского  сельсовета </w:t>
        <w:br/>
        <w:t xml:space="preserve">Куйбышевского района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№   от 30.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9.20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о предоставлении в аренду субъектам малого и среднего предпринимательства, а также самозанятым гражданам на территор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х-Ичин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ельсовета Куйбышевского района Новосибирской области муниципального имущест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едоставить 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. И.О. индивидуального предпринимателя, юр. лицо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ренду муниципальное имущество, расположенное по адресу: 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рок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использования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заявител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й адрес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, факс, е-mail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Н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/КПП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овские реквизиты_______________________________________________ 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мый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ид деятельно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(согласно ОКВЭД) _____________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яя численность работников заявителя за предшествующий календарный год,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________________________ 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средней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работной плат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рублей 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на последнюю отчетную дату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емая заявителем система налогообложения (нужное подчеркнуть)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режим налогооблож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ощенная (УСН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иде единого налога на вмененный доход для отдельных видов деятельности (ЕНВД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сельскохозяйственных товаропроизводите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гарантирует достоверность предоставленных свед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    ____________________/ 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 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)                                      (расшифровка подписи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_____________/______________________/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                (подпись)                                      (расшифровка подписи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2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2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2"/>
    </w:lvlOverride>
  </w:num>
  <w:num w:numId="1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govora_arendi/" TargetMode="External"/><Relationship Id="rId3" Type="http://schemas.openxmlformats.org/officeDocument/2006/relationships/hyperlink" Target="http://pandia.ru/text/category/pereustupka/" TargetMode="External"/><Relationship Id="rId4" Type="http://schemas.openxmlformats.org/officeDocument/2006/relationships/hyperlink" Target="http://pandia.ru/text/category/arendnaya_plata/" TargetMode="External"/><Relationship Id="rId5" Type="http://schemas.openxmlformats.org/officeDocument/2006/relationships/hyperlink" Target="http://pandia.ru/text/category/dobavlennaya_stoimostmz/" TargetMode="External"/><Relationship Id="rId6" Type="http://schemas.openxmlformats.org/officeDocument/2006/relationships/hyperlink" Target="http://pandia.ru/text/category/byudzhetnaya_sistema/" TargetMode="External"/><Relationship Id="rId7" Type="http://schemas.openxmlformats.org/officeDocument/2006/relationships/hyperlink" Target="http://pandia.ru/text/category/individualmznoe_predprinimatelmzstvo/" TargetMode="External"/><Relationship Id="rId8" Type="http://schemas.openxmlformats.org/officeDocument/2006/relationships/hyperlink" Target="http://pandia.ru/text/category/dogovor_uchreditelmznij/" TargetMode="External"/><Relationship Id="rId9" Type="http://schemas.openxmlformats.org/officeDocument/2006/relationships/hyperlink" Target="http://pandia.ru/text/category/gosudarstvennaya_registratciya_yuridicheskogo_litca/" TargetMode="External"/><Relationship Id="rId10" Type="http://schemas.openxmlformats.org/officeDocument/2006/relationships/hyperlink" Target="http://pandia.ru/text/category/otcenochnaya_deyatelmznostmz/" TargetMode="External"/><Relationship Id="rId11" Type="http://schemas.openxmlformats.org/officeDocument/2006/relationships/hyperlink" Target="http://pandia.ru/text/category/vidi_deyatelmznosti/" TargetMode="External"/><Relationship Id="rId12" Type="http://schemas.openxmlformats.org/officeDocument/2006/relationships/hyperlink" Target="http://pandia.ru/text/category/zarabotnaya_plat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58:00Z</dcterms:created>
  <dc:creator>user</dc:creator>
  <dc:description/>
  <cp:keywords/>
  <dc:language>en-US</dc:language>
  <cp:lastModifiedBy>user</cp:lastModifiedBy>
  <dcterms:modified xsi:type="dcterms:W3CDTF">2021-10-11T02:58:00Z</dcterms:modified>
  <cp:revision>2</cp:revision>
  <dc:subject/>
  <dc:title/>
</cp:coreProperties>
</file>