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ов решений Совета депутатов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Решением 38-ой сессии Совета депутатов Верх-Ичинского сельсовета от 27.11.2024 года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8 декабря 2024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 часов до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ерх-Ичинского  сельсовета Куйбышевского района Новосибирской области, ул. Молодежная, дом 2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Апарин Александр Дмитрие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:    Ушакова Тамара Степановн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Верх-Ичинского сельсовета в количестве  25 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ассмотрение проекта решения «О  бюджете  Верх-И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йбышевского района Новосибирской области на  2025 год и на плановый период 2026 и  2027 годов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: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Ветохину Н.А. – специалиста администрации  о проекте</w:t>
      </w:r>
      <w:r>
        <w:rPr>
          <w:b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решения </w:t>
      </w:r>
      <w:r>
        <w:rPr>
          <w:sz w:val="28"/>
          <w:szCs w:val="28"/>
        </w:rPr>
        <w:t>«О  бюджете  Верх-Ичинского сельсовета Куйбышевского района Новосибирской области на  2025 год, и на плановый период 2026 и  2027 годов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Ефремова Мария Ивановна - </w:t>
      </w:r>
      <w:r>
        <w:rPr>
          <w:spacing w:val="1"/>
          <w:sz w:val="28"/>
          <w:szCs w:val="28"/>
        </w:rPr>
        <w:t>депутат</w:t>
      </w:r>
      <w:r>
        <w:rPr>
          <w:sz w:val="28"/>
          <w:szCs w:val="28"/>
        </w:rPr>
        <w:t xml:space="preserve"> Совета депутатов Верх-Ичинского сельсовета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>редложением одобрить проект решения «О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е  Верх-Ичинского сельсовета на  2025 год, и на плановый период 2026 и  2027 годов.»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Апарин А.Д. – Еще предложения или замечания будут? Нет, тогда голосуем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Голосование:</w:t>
      </w:r>
      <w:r>
        <w:rPr>
          <w:sz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2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pacing w:val="2"/>
          <w:sz w:val="28"/>
          <w:szCs w:val="28"/>
        </w:rPr>
        <w:t xml:space="preserve">Рекомендовать </w:t>
      </w:r>
      <w:r>
        <w:rPr>
          <w:sz w:val="28"/>
          <w:szCs w:val="28"/>
        </w:rPr>
        <w:t>Совету депутатов   Верх-Ичинского сельсовета Куйбышевского района Новосибирской области принять Бюджет Верх-Ичинского сельсовета Куйбышевского района Новосибирской области на  2025 год, и на плановый период 2026 и  2027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А.Д. Апар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                                                                                  Т.С. 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5:00Z</dcterms:created>
  <dc:creator>Work</dc:creator>
  <dc:description/>
  <cp:keywords/>
  <dc:language>en-US</dc:language>
  <cp:lastModifiedBy>Work</cp:lastModifiedBy>
  <cp:lastPrinted>2018-01-11T16:32:00Z</cp:lastPrinted>
  <dcterms:modified xsi:type="dcterms:W3CDTF">2024-12-26T08:52:00Z</dcterms:modified>
  <cp:revision>8</cp:revision>
  <dc:subject/>
  <dc:title>ПРОТОКОЛ</dc:title>
</cp:coreProperties>
</file>