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ов решений Совета депутатов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28-ой сессии Совета депутатов Верх-Ичинского сельсовета от 24.11.2023 года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5 декабря 2023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ерх-Ичинского  сельсовета Куйбышевского района Новосибирской области, ул. Молодежная, дом 2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Апарин Александр Дмитри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   Ушакова Тамара Степано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Верх-Ичинского сельсовета в количестве  26 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смотрение проекта решения «О внесении изменений в Устав   сельского поселения Верх-Ичинского сельсовета Куйбышевского муниципальн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ссмотрение проекта решения«О  бюджете  Верх-Ич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 Новосибирской области на  2024 год и на плановый период 2025 и  2026 годов»</w:t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Апарина Александра Дмитрие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лаву Верх-Ичи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ЫСТУПИЛИ: </w:t>
      </w:r>
      <w:r>
        <w:rPr>
          <w:spacing w:val="1"/>
          <w:sz w:val="28"/>
          <w:szCs w:val="28"/>
        </w:rPr>
        <w:t>Варлакова Маргарита Николаевна - депутат</w:t>
      </w:r>
      <w:r>
        <w:rPr>
          <w:sz w:val="28"/>
          <w:szCs w:val="28"/>
        </w:rPr>
        <w:t xml:space="preserve"> Совета депутатов Верх-Ичинского сельсов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</w:t>
      </w:r>
      <w:r>
        <w:rPr>
          <w:sz w:val="28"/>
          <w:szCs w:val="28"/>
        </w:rPr>
        <w:t>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 xml:space="preserve">Совету депутатов   Верх-Ичинского сельсовета Куйбышевского района Новосибирской области принять изменения в </w:t>
      </w:r>
      <w:r>
        <w:rPr>
          <w:spacing w:val="2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Верх-Ичинского  сельсовета Куйбышев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/>
      </w:pPr>
      <w:r>
        <w:rPr>
          <w:b/>
          <w:spacing w:val="5"/>
          <w:sz w:val="28"/>
          <w:szCs w:val="28"/>
        </w:rPr>
        <w:t xml:space="preserve">2.СЛУШАЛИ: </w:t>
      </w:r>
      <w:r>
        <w:rPr>
          <w:spacing w:val="5"/>
          <w:sz w:val="28"/>
          <w:szCs w:val="28"/>
        </w:rPr>
        <w:t>Ветохину Н.А. – специалиста администрации  о проекте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ешения </w:t>
      </w:r>
      <w:r>
        <w:rPr>
          <w:sz w:val="28"/>
          <w:szCs w:val="28"/>
        </w:rPr>
        <w:t>«О  бюджете  Верх-Ичинского сельсовета Куйбышевского района Новосибирской области на  2024 год, и на плановый период 2025 и  2026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Ефремова Мария Ивановна - </w:t>
      </w:r>
      <w:r>
        <w:rPr>
          <w:spacing w:val="1"/>
          <w:sz w:val="28"/>
          <w:szCs w:val="28"/>
        </w:rPr>
        <w:t>депутат</w:t>
      </w:r>
      <w:r>
        <w:rPr>
          <w:sz w:val="28"/>
          <w:szCs w:val="28"/>
        </w:rPr>
        <w:t xml:space="preserve"> Совета депутатов Верх-Ичинского сельсов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решения «О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  Верх-Ичинского сельсовета на  2024 год, и на плановый период 2025 и  2026 годов.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Апарин А.Д. – Еще предложения или замечания будут? Нет, тогда голосуем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Голосование: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pacing w:val="2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Совету депутатов   Верх-Ичинского сельсовета Куйбышевского района Новосибирской области принять Бюджет Верх-Ичинского сельсовета Куйбышевского района Новосибирской области на  2024 год, и на плановый период 2025 и  202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А.Д. Апа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                                                                                  Т.С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Work</dc:creator>
  <dc:description/>
  <cp:keywords/>
  <dc:language>en-US</dc:language>
  <cp:lastModifiedBy>Work</cp:lastModifiedBy>
  <cp:lastPrinted>2018-01-11T16:32:00Z</cp:lastPrinted>
  <dcterms:modified xsi:type="dcterms:W3CDTF">2023-12-27T05:26:00Z</dcterms:modified>
  <cp:revision>7</cp:revision>
  <dc:subject/>
  <dc:title>ПРОТОКОЛ</dc:title>
</cp:coreProperties>
</file>