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ВЕРХ-ИЧИНСКОГО СЕЛЬСОВЕТА</w:t>
      </w:r>
    </w:p>
    <w:p>
      <w:pPr>
        <w:pStyle w:val="Normal"/>
        <w:ind w:firstLine="676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ind w:firstLine="676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40-ой се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9 г.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№123-ФЗ «Технический регламент о требованиях пожарной безопасности», Федеральным законом Российской Федерации №131-ФЗ «Об общих принципах организации местного самоуправления в Российской Федерации», Устава Верх-Ичинского сельсовета, Совет депутатов Верх-Ичи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целевую программу «Обеспечение первичных мер пожарной безопасности на 2019-2021 годы» (прилага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 Д. Ап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М.Никулина</w:t>
      </w: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* на территории Верх-Ичинского сельсовета на 2019-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нормативного акта о разработк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едеральный закон Российской Федерации от 22.06.2008 №123-ФЗ «Технический регламент о требованиях пожарной безопасности» статья 6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, важнейшие целевые показа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– обеспечение необходимых условий для укрепления пожарной безопасности, защита жизни и здоровья жителей населённых пунктов Верх-Ичинского сельсовета </w:t>
            </w:r>
          </w:p>
          <w:p>
            <w:pPr>
              <w:pStyle w:val="Normal"/>
              <w:rPr/>
            </w:pPr>
            <w:r>
              <w:rPr/>
              <w:t>Задачи программы – укрепление пожарного добровольничества, совершенствование организации предупреждения и тушения пожар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6-2021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ерх-Ичинского сельсовета</w:t>
            </w:r>
          </w:p>
          <w:p>
            <w:pPr>
              <w:pStyle w:val="Normal"/>
              <w:rPr/>
            </w:pPr>
            <w:r>
              <w:rPr/>
              <w:t>Средства муниципальных предприятий и учрежд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жаров в населённых пунктах Верх-Ичинского сельсовета по причинам неосторожного обращения с огнём.</w:t>
            </w:r>
          </w:p>
          <w:p>
            <w:pPr>
              <w:pStyle w:val="Normal"/>
              <w:rPr/>
            </w:pPr>
            <w:r>
              <w:rPr/>
              <w:t>Сокращение материальных потерь от огня.</w:t>
            </w:r>
          </w:p>
          <w:p>
            <w:pPr>
              <w:pStyle w:val="Normal"/>
              <w:rPr/>
            </w:pPr>
            <w:r>
              <w:rPr/>
              <w:t>Улучшение пожаротуш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ичные меры пожарной безопасност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2"/>
          <w:szCs w:val="22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 по выполнению основных задач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3"/>
        <w:gridCol w:w="2257"/>
        <w:gridCol w:w="900"/>
        <w:gridCol w:w="900"/>
        <w:gridCol w:w="900"/>
        <w:gridCol w:w="136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необходимых условий для исполнения плана привлечения сил и средств для тушения пож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исправном  состоянии дорог в населённых пунктах сельсове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х-Ичи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шка населенных пункт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х-Ичи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учения населения мерам пожарной безопасности и пропаганда в области пожарной безопасности, содействие распространению </w:t>
            </w:r>
          </w:p>
          <w:p>
            <w:pPr>
              <w:pStyle w:val="Normal"/>
              <w:jc w:val="center"/>
              <w:rPr/>
            </w:pPr>
            <w:r>
              <w:rPr/>
              <w:t>пожарно-технический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стендов, по пожарной безопасности в местах массового пребывания люд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х-Ичи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ей и должностных лиц муниципальных предприятий мерам пожарной 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х затрат 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аселения мерам пожарной 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х затрат 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памяток для населения по пожарной безопасност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Ич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х-Ичинского сельсовета</w:t>
            </w:r>
          </w:p>
        </w:tc>
      </w:tr>
      <w:tr>
        <w:trPr>
          <w:trHeight w:val="539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 членов ДПО участвующих в предупреждении и тушении пожа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ерх-Ичинского сельсовета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7:00Z</dcterms:created>
  <dc:creator>user</dc:creator>
  <dc:description/>
  <cp:keywords/>
  <dc:language>en-US</dc:language>
  <cp:lastModifiedBy>user</cp:lastModifiedBy>
  <dcterms:modified xsi:type="dcterms:W3CDTF">2019-11-18T03:07:00Z</dcterms:modified>
  <cp:revision>4</cp:revision>
  <dc:subject/>
  <dc:title/>
</cp:coreProperties>
</file>