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ИЧ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2.2023 г.              №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Ич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Верх-Ичинского сельсовета Куйбышевского района Новосибирской области на 2024 год и на плановый период 2025 и 2026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Верх-Ичин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35494.00 рублей, в том числе объем безвозмездных поступлений 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7236894.00 рублей, из них объем межбюджетных трансфертов, получаемых из других бюджетов бюджетной системы Российской Федерации, в сумме 7236894.00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1922494,00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 135 494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Верх-Ичин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4857048.00 рублей, в том числе объем безвозмездных поступлений в сумме 3848448.00 рублей, из них объем межбюджетных трансфертов, получаемых из других бюджетов бюджетной системы Российской Федерации, в сумме 3848448.00 рублей, в том числе объем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в сумме  183648,00</w:t>
      </w:r>
      <w:r>
        <w:rPr>
          <w:rFonts w:cs="Times New Roman" w:ascii="Times New Roman" w:hAnsi="Times New Roman"/>
          <w:sz w:val="28"/>
          <w:szCs w:val="28"/>
        </w:rPr>
        <w:t xml:space="preserve">          рублей, и на 2026 год в сумме 5027560.00 рублей, в том числе объем безвозмездных поступлений в сумме 3993360.00 рублей, из них объем межбюджетных трансфертов, получаемых из других бюджетов бюджетной системы Российской Федерации, в сумме 3993360.00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2011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4857048.00 рублей  в том числе условно утвержденные расходы в сумме 116835.00 рублей и      на 2026 год в сумме 5027560.00 рублей, в том числе условно утвержденные расходы в сумме 241320.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.00 рублей, дефицит (профицит) местного бюджета на 2026 год в сумме 0.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в пределах общего объема расх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на 2024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и подруппам видов расходов классификации расходов бюджета на 2024 год и плановый период 2025-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Верх-Ичинского сельсовета Куйбышевского района Новосибирской области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Верх-Ичинского сельсовета Куйбышевского района Новосибирской области на 2024 год в сумме 1000.00 рублей, в плановом периоде 2025 года в сумме 0.00 рублей, 2026 года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340500.00 рублей, на 2025 год в сумме 340500.00 рублей и на 2026 год в сумме 34050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администрацию муниципального образования Верх-Ичинского сельсовета Куйбышевского района Новосибирской области главным распорядителем средств местного бюджета с кодом «344» по ведомственной структуре расходов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становить, что субсидии, в том числе гранты в форме субсидий 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 предусмотренных федеральным законодательством и (или) законодательством Новосибирской области, нормативно-правовыми актами администрации Верх-Ичин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, устанавливается администрацией Верх-Ич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2024 году и плановом периоде 2025 и 2026 годов не планир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 Новосибирской области является главным администратором  доходов бюджета Верх-Ичинского сельсовета  с кодом главного администратора «344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бюджетны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уча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36894.00 </w:t>
      </w:r>
      <w:r>
        <w:rPr>
          <w:rFonts w:cs="Times New Roman" w:ascii="Times New Roman" w:hAnsi="Times New Roman"/>
          <w:spacing w:val="-5"/>
          <w:sz w:val="28"/>
          <w:szCs w:val="28"/>
        </w:rPr>
        <w:t>ру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25 г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3848448.00 </w:t>
      </w:r>
      <w:r>
        <w:rPr>
          <w:rFonts w:cs="Times New Roman" w:ascii="Times New Roman" w:hAnsi="Times New Roman"/>
          <w:spacing w:val="4"/>
          <w:sz w:val="28"/>
          <w:szCs w:val="28"/>
        </w:rPr>
        <w:t>рублей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10"/>
          <w:sz w:val="28"/>
          <w:szCs w:val="28"/>
        </w:rPr>
        <w:t>202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 xml:space="preserve">3993360.00 </w:t>
      </w:r>
      <w:r>
        <w:rPr>
          <w:rFonts w:cs="Times New Roman" w:ascii="Times New Roman" w:hAnsi="Times New Roman"/>
          <w:spacing w:val="-11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, получаемых из других бюджетов бюджетной системы Российской Федерации на 2024 год и плановый период 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 Верх-Ичинского сельсовета Куйбышевского района Новосибирской области, органы местного самоуправления Верх-Ичинского сельсовета Куйбыше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15000,0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мере до 100 процентов включительно цены договора (контракта) - по распоряжению администрации Верх-Ичин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Иные межбюджетные трансферты, предоставляемые из бюджета Верх-Ич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х из бюджета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3393763.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.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Верх-Ичин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Верх-Ичинского сельсовета Куйбышевского района Новосибирской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20060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10450.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615220.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«344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Верх-Ичинского сельсовета Куйбыше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чень муниципальных программ, не предусмотрен к финансированию из местного бюджета в 2024 году и плановом периоде 2025 и 2026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Верх-Ич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Верх-Ичин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Возврат остатков целевых средств, предоставленных из других бюджетов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ки неиспользованных в текущем финансовом году целевых средств, предоставленных из других бюджетов, подлежат возврату в порядке, установленном администрацией Верх-Ич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, перечисленные в соответствующий бюджет, могут быть возвращены бюджетным учреждением в очередном финансовом году при наличии потребности в направлении их на те же цели, в соответствии с решением главного распорядителя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6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7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местного бюджета на обслуживание муниципально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.00 рублей и на 2026 год в сумме 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рх-Ичин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Верх-Ич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Верх-Ичинского 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в ходе исполнения местного бюджета в 2024 году в соответствии с решениям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рх-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 с целью направления бюджетных ассигнований на финансовое обеспечение мероприятий, связанных с предотвращением влияния ухудшения  экономической ситуации  на развитие отраслевой экономики, с профилактикой коронавирусной инфекции, а также на иные цели, определ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Верх-Ичин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 А.Д.Апари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рх-Ичин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Г.И.Ворон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24 год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2026 год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Верх-Ичинского сельсовета Куйбышевского района Новосибирской области на 2024 год и плановый период 2025 и 2026 г.г.</w:t>
      </w:r>
    </w:p>
    <w:tbl>
      <w:tblPr>
        <w:tblW w:w="8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13"/>
      </w:tblGrid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вида дох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, а также средства от продажи права на заключение договоров аренды за земля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43"/>
        <w:gridCol w:w="556"/>
        <w:gridCol w:w="89"/>
        <w:gridCol w:w="1501"/>
        <w:gridCol w:w="163"/>
        <w:gridCol w:w="411"/>
        <w:gridCol w:w="204"/>
        <w:gridCol w:w="1303"/>
        <w:gridCol w:w="304"/>
        <w:gridCol w:w="1107"/>
        <w:gridCol w:w="201"/>
        <w:gridCol w:w="109"/>
        <w:gridCol w:w="239"/>
        <w:gridCol w:w="876"/>
        <w:gridCol w:w="148"/>
        <w:gridCol w:w="14"/>
        <w:gridCol w:w="16"/>
        <w:gridCol w:w="18"/>
        <w:gridCol w:w="224"/>
        <w:gridCol w:w="14"/>
        <w:gridCol w:w="8"/>
      </w:tblGrid>
      <w:tr>
        <w:trPr>
          <w:trHeight w:val="28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               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43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2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 по разделам, подразделам, целевым статьям (муниципальным программ и непрограммным направлениям деятельности) группам  и подгруппам видов расходов  на 2024 год и плановый период 2025 и 2026 годов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18528,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7015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076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9419,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4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9419,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1458,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1,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1,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7961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24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400,0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00,0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00,0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599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35494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7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567"/>
        <w:gridCol w:w="425"/>
        <w:gridCol w:w="142"/>
        <w:gridCol w:w="513"/>
        <w:gridCol w:w="904"/>
        <w:gridCol w:w="1559"/>
        <w:gridCol w:w="1739"/>
        <w:gridCol w:w="871"/>
        <w:gridCol w:w="725"/>
        <w:gridCol w:w="572"/>
        <w:gridCol w:w="133"/>
        <w:gridCol w:w="453"/>
        <w:gridCol w:w="562"/>
        <w:gridCol w:w="855"/>
        <w:gridCol w:w="409"/>
        <w:gridCol w:w="239"/>
        <w:gridCol w:w="2001"/>
      </w:tblGrid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.1</w:t>
            </w:r>
          </w:p>
        </w:tc>
      </w:tr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 3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Верх-Ичинского сельсовет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 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ndalus" w:ascii="Times New Roman" w:hAnsi="Times New Roman"/>
                <w:sz w:val="24"/>
                <w:szCs w:val="24"/>
              </w:rPr>
              <w:t>Новосиби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ласти на 2024 г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Верх-Ичинского сельсов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ым статьям, (муниципальным программ и непрог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ам и подгруппам видов расходов на 2024 год и плановый период 2025 и 2026 годов</w:t>
            </w:r>
          </w:p>
        </w:tc>
        <w:tc>
          <w:tcPr>
            <w:tcW w:w="5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2024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13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35494,00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1458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0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40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0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0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5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6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35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3"/>
        <w:gridCol w:w="528"/>
        <w:gridCol w:w="305"/>
        <w:gridCol w:w="262"/>
        <w:gridCol w:w="277"/>
        <w:gridCol w:w="290"/>
        <w:gridCol w:w="268"/>
        <w:gridCol w:w="1291"/>
        <w:gridCol w:w="325"/>
        <w:gridCol w:w="242"/>
        <w:gridCol w:w="340"/>
        <w:gridCol w:w="1077"/>
        <w:gridCol w:w="396"/>
        <w:gridCol w:w="1022"/>
        <w:gridCol w:w="332"/>
        <w:gridCol w:w="1085"/>
        <w:gridCol w:w="266"/>
        <w:gridCol w:w="36"/>
        <w:gridCol w:w="239"/>
        <w:gridCol w:w="8"/>
        <w:gridCol w:w="8"/>
        <w:gridCol w:w="228"/>
        <w:gridCol w:w="3"/>
        <w:gridCol w:w="8"/>
        <w:gridCol w:w="231"/>
        <w:gridCol w:w="8"/>
      </w:tblGrid>
      <w:tr>
        <w:trPr>
          <w:trHeight w:val="31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/>
            <w:vAlign w:val="center"/>
          </w:tcPr>
          <w:tbl>
            <w:tblPr>
              <w:tblW w:w="9738" w:type="dxa"/>
              <w:jc w:val="left"/>
              <w:tblInd w:w="-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348" w:hRule="atLeast"/>
              </w:trPr>
              <w:tc>
                <w:tcPr>
                  <w:tcW w:w="97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иложение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4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Верх-Ичинского сельсовета Куйбышевского района  Новосибирской области на 2024 год и плановый период 2025 и 2026 годов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Верх-Ичинского сельсовета Куйбыше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13549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1852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701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07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941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9419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145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9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1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4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9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2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0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00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00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00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599,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99,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354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570"/>
        <w:gridCol w:w="788"/>
        <w:gridCol w:w="61"/>
        <w:gridCol w:w="567"/>
        <w:gridCol w:w="100"/>
        <w:gridCol w:w="423"/>
        <w:gridCol w:w="142"/>
        <w:gridCol w:w="549"/>
        <w:gridCol w:w="1294"/>
        <w:gridCol w:w="257"/>
        <w:gridCol w:w="782"/>
        <w:gridCol w:w="1093"/>
        <w:gridCol w:w="324"/>
        <w:gridCol w:w="319"/>
        <w:gridCol w:w="957"/>
        <w:gridCol w:w="329"/>
        <w:gridCol w:w="951"/>
        <w:gridCol w:w="37"/>
        <w:gridCol w:w="164"/>
        <w:gridCol w:w="75"/>
      </w:tblGrid>
      <w:tr>
        <w:trPr>
          <w:trHeight w:val="348" w:hRule="atLeast"/>
        </w:trPr>
        <w:tc>
          <w:tcPr>
            <w:tcW w:w="6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404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год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10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 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4 год  и плановый период 2025                                                                                                                      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аемые из других бюджетов  бюджетной системы Российской Федерации на 2024 год и плановый период 2025 и 2026 годы.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356"/>
        <w:gridCol w:w="1356"/>
        <w:gridCol w:w="1356"/>
      </w:tblGrid>
      <w:tr>
        <w:trPr>
          <w:trHeight w:val="135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2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8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4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6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 Куйбыше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24 год  и плановы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оставляемые из бюджета Верх-Ичинского сельсовета Куйбышевского района Новосибирской области на 2024 год и плановый период 2025 и 2026 годы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лей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56"/>
        <w:gridCol w:w="1192"/>
        <w:gridCol w:w="1192"/>
      </w:tblGrid>
      <w:tr>
        <w:trPr>
          <w:trHeight w:val="135" w:hRule="atLeast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полномочий по осуществлению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у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» на 2024 год  и планов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 Т О Ч Н И К И </w:t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Верх-Ичинского сельсовета Куйбышевского района Новосибирской области на 2024 год и плановый период 2025 и 2026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559"/>
        <w:gridCol w:w="1559"/>
        <w:gridCol w:w="1559"/>
      </w:tblGrid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 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 финансирования дефицита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-Ичинского сельсовета Куйбышевск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ерх-Ичинского сельсовета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» на 2024 год  и плановы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муниципальных внутренних заимствований Верх-Ичинского сельсовета  на 2024               год и плановый период 2025 и 2026 годов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946"/>
      </w:tblGrid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Верх-Ичинского сельсовета Куйбышевского района Новосибирской обла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713"/>
        <w:gridCol w:w="1868"/>
        <w:gridCol w:w="2736"/>
      </w:tblGrid>
      <w:tr>
        <w:trPr>
          <w:trHeight w:val="68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Новосибирск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«О бюджете Верх-Ичи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Куйбышев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 области» на 2024 год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ы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УНИЦИПАЛЬНЫХ ГАРАНТИЙ ВЕРХ-ИЧ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right="-850" w:firstLine="540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подлежащих предоставлению муниципальных гарантий Верх-Ичинского сельсовета  в 2024 году и плановом периоде   2025-2026 годов</w:t>
      </w:r>
    </w:p>
    <w:p>
      <w:pPr>
        <w:pStyle w:val="Normal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232"/>
        <w:gridCol w:w="1276"/>
        <w:gridCol w:w="709"/>
        <w:gridCol w:w="567"/>
        <w:gridCol w:w="567"/>
        <w:gridCol w:w="1559"/>
        <w:gridCol w:w="1559"/>
        <w:gridCol w:w="1418"/>
        <w:gridCol w:w="1134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ринципа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й,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Верх-И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зможным гарантийным случаям в 2024 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240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 рублей</w:t>
            </w:r>
          </w:p>
        </w:tc>
      </w:tr>
      <w:tr>
        <w:trPr>
          <w:trHeight w:val="3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Верх-Ич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8"/>
        <w:gridCol w:w="2029"/>
        <w:gridCol w:w="2029"/>
        <w:gridCol w:w="1207"/>
      </w:tblGrid>
      <w:tr>
        <w:trPr>
          <w:trHeight w:val="2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Гордеева Татьяна Владимировна</dc:creator>
  <dc:description/>
  <cp:keywords/>
  <dc:language>en-US</dc:language>
  <cp:lastModifiedBy>user</cp:lastModifiedBy>
  <cp:lastPrinted>2023-12-27T10:01:00Z</cp:lastPrinted>
  <dcterms:modified xsi:type="dcterms:W3CDTF">2023-12-28T03:04:00Z</dcterms:modified>
  <cp:revision>103</cp:revision>
  <dc:subject/>
  <dc:title>СОВЕТ ДЕПУТАТОВ ВЕРХ-ИЧИНСКОГО СЕЛЬСОВЕТА</dc:title>
</cp:coreProperties>
</file>