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ИЧ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ой сесс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.12.2023 г.              №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Ич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Верх-Ичинского сельсовета Куйбышевского района Новосибирской област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21"/>
        <w:widowControl w:val="false"/>
        <w:rPr/>
      </w:pPr>
      <w:r>
        <w:rPr>
          <w:i/>
          <w:lang w:val="ru-RU"/>
        </w:rPr>
        <w:t xml:space="preserve">В редакции решения № 3 тридцать первой сессии Совета депутатов Верх-Ичинского сельсовета Куйбышевского района Новосибирской области шестого созыва от 23.01.2024г. </w:t>
      </w:r>
    </w:p>
    <w:p>
      <w:pPr>
        <w:pStyle w:val="21"/>
        <w:widowControl w:val="false"/>
        <w:rPr/>
      </w:pPr>
      <w:r>
        <w:rPr>
          <w:i/>
          <w:lang w:val="ru-RU"/>
        </w:rPr>
        <w:t xml:space="preserve">В редакции решения № 3 тридцать второй сессии Совета депутатов Верх-Ичинского сельсовета Куйбышевского района Новосибирской области шестого созыва от 09.04.2024г. </w:t>
      </w:r>
    </w:p>
    <w:p>
      <w:pPr>
        <w:pStyle w:val="21"/>
        <w:widowControl w:val="false"/>
        <w:rPr/>
      </w:pPr>
      <w:r>
        <w:rPr>
          <w:i/>
          <w:lang w:val="ru-RU"/>
        </w:rPr>
        <w:t xml:space="preserve">В редакции решения № 4 тридцать третьей сессии Совета депутатов Верх-Ичинского сельсовета Куйбышевского района Новосибирской области шестого созыва от 30.05.2024г. </w:t>
      </w:r>
    </w:p>
    <w:p>
      <w:pPr>
        <w:pStyle w:val="21"/>
        <w:widowControl w:val="false"/>
        <w:rPr/>
      </w:pPr>
      <w:r>
        <w:rPr>
          <w:i/>
          <w:lang w:val="ru-RU"/>
        </w:rPr>
        <w:t xml:space="preserve">В редакции решения № 3 тридцать пятой сессии Совета депутатов Верх-Ичинского сельсовета Куйбышевского района Новосибирской области шестого созыва от 10.09.2024г. </w:t>
      </w:r>
    </w:p>
    <w:p>
      <w:pPr>
        <w:pStyle w:val="21"/>
        <w:widowControl w:val="false"/>
        <w:rPr/>
      </w:pPr>
      <w:r>
        <w:rPr>
          <w:i/>
          <w:lang w:val="ru-RU"/>
        </w:rPr>
        <w:t xml:space="preserve">В редакции решения № 6 тридцать восьмой сессии Совета депутатов Верх-Ичинского сельсовета Куйбышевского района Новосибирской области шестого созыва от 27.11.2024г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 Верх-Ичинского сельсовета Куйбышевского района Новосибирской области на 2024 год и на плановый период 2025 и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Верх-Ичинского сельсовета Куйбышев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521 537. рублей 78 копеек, в том числе объем безвозмездных поступлений в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е 9 622 937.78 рублей, из них объем межбюджетных трансфертов, получаемых из других бюджетов бюджетной системы Российской Федерации, в сумме 9 622 937.78 рублей, в том числе объем субсидий, субвенций и иных межбюджетных трансфертов, имеющих целевое назнач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мме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 308 537,78 рублей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0 735 431.27 рублей.</w:t>
      </w:r>
    </w:p>
    <w:p>
      <w:pPr>
        <w:pStyle w:val="21"/>
        <w:widowControl w:val="false"/>
        <w:rPr/>
      </w:pPr>
      <w:r>
        <w:rPr>
          <w:i/>
          <w:lang w:val="ru-RU"/>
        </w:rPr>
        <w:t>(пункт изменён решением № 3 тридцать первой  сессии Совета Депутатов Верх-Ичинского сельсовета Куйбышевского района Новосибирской области от 23.01.2024;</w:t>
      </w:r>
    </w:p>
    <w:p>
      <w:pPr>
        <w:pStyle w:val="21"/>
        <w:widowControl w:val="false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пункт изменён решением № 3 тридцать второй  сессии Совета Депутатов Верх-Ичинского сельсовета Куйбышевского района Новосибирской области от 09.04.2024;</w:t>
      </w:r>
    </w:p>
    <w:p>
      <w:pPr>
        <w:pStyle w:val="ConsPlusNormal1"/>
        <w:ind w:firstLine="709"/>
        <w:jc w:val="both"/>
        <w:rPr>
          <w:i/>
          <w:i/>
        </w:rPr>
      </w:pPr>
      <w:r>
        <w:rPr>
          <w:i/>
        </w:rPr>
        <w:t>пункт изменён решением № 4 тридцать третьей  сессии Совета Депутатов Верх-Ичинского сельсовета Куйбышевского района Новосибирской области от 30.05.2024)</w:t>
      </w:r>
    </w:p>
    <w:p>
      <w:pPr>
        <w:pStyle w:val="ConsPlusNormal1"/>
        <w:ind w:firstLine="709"/>
        <w:jc w:val="both"/>
        <w:rPr>
          <w:i/>
          <w:i/>
        </w:rPr>
      </w:pPr>
      <w:r>
        <w:rPr>
          <w:i/>
        </w:rPr>
        <w:t>пункт изменён решением № 6 тридцать восьмой  сессии Совета Депутатов Верх-Ичинского сельсовета Куйбышевского района Новосибирской области от 27.11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213893.49 рублей.</w:t>
      </w:r>
    </w:p>
    <w:p>
      <w:pPr>
        <w:pStyle w:val="21"/>
        <w:widowControl w:val="false"/>
        <w:rPr/>
      </w:pPr>
      <w:r>
        <w:rPr>
          <w:i/>
          <w:lang w:val="ru-RU"/>
        </w:rPr>
        <w:t>(пункт изменён решением № 3 тридцать первой  сессии Совета Депутатов Верх-Ичинского сельсовета Куйбышевского района Новосибирской области от 23.01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Верх-Ичинского сельсовета Куйбышевского района Новосибирской области на плановый период 2025 и 2026 г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5 год в сумме 4857048.00 рублей, в том числе объем безвозмездных поступлений в сумме 3848448.00 рублей, из них объем межбюджетных трансфертов, получаемых из других бюджетов бюджетной системы Российской Федерации, в сумме 3848448.00 рублей, в том числе объем субсидий, субвенций и иных межбюджетных трансфертов, имеющих целевое на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в сумме  183648,00</w:t>
      </w:r>
      <w:r>
        <w:rPr>
          <w:rFonts w:cs="Times New Roman" w:ascii="Times New Roman" w:hAnsi="Times New Roman"/>
          <w:sz w:val="28"/>
          <w:szCs w:val="28"/>
        </w:rPr>
        <w:t xml:space="preserve">          рублей, и на 2026 год в сумме 5027560.00 рублей, в том числе объем безвозмездных поступлений в сумме 3993360.00 рублей, из них объем межбюджетных трансфертов, получаемых из других бюджетов бюджетной системы Российской Федерации, в сумме 3993360.00 рублей, в том числе объем субсидий, субвенций и иных межбюджетных трансфертов, имеющих целевое назнач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20116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4857048.00 рублей  в том числе условно утвержденные расходы в сумме 116835.00 рублей и      на 2026 год в сумме 5027560.00 рублей, в том числе условно утвержденные расходы в сумме 241320.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.00 рублей, дефицит (профицит) местного бюджета на 2026 год в сумме 0.0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в пределах общего объема расх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разделам, подразделам,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 Верх-Ичинского сельсовета на 2024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ерх-Ичинского сельсов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21"/>
        <w:widowControl w:val="false"/>
        <w:rPr/>
      </w:pPr>
      <w:r>
        <w:rPr>
          <w:i/>
          <w:lang w:val="ru-RU"/>
        </w:rPr>
        <w:t>(пункт изменён решением № 3 тридцать первой  сессии Совета Депутатов Верх-Ичинского сельсовета Куйбышевского района Новосибирской области от 23.01.2024;</w:t>
      </w:r>
    </w:p>
    <w:p>
      <w:pPr>
        <w:pStyle w:val="21"/>
        <w:widowControl w:val="false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пункт изменён решением № 3 тридцать второй  сессии Совета Депутатов Верх-Ичинского сельсовета Куйбышевского района Новосибирской области от 09.04.2024;</w:t>
      </w:r>
    </w:p>
    <w:p>
      <w:pPr>
        <w:pStyle w:val="21"/>
        <w:widowControl w:val="false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пункт изменён решением № </w:t>
      </w:r>
      <w:r>
        <w:rPr>
          <w:i/>
        </w:rPr>
        <w:t xml:space="preserve">4 </w:t>
      </w:r>
      <w:r>
        <w:rPr>
          <w:i/>
          <w:lang w:val="ru-RU"/>
        </w:rPr>
        <w:t xml:space="preserve">тридцать </w:t>
      </w:r>
      <w:r>
        <w:rPr>
          <w:i/>
        </w:rPr>
        <w:t>третьей</w:t>
      </w:r>
      <w:r>
        <w:rPr>
          <w:i/>
          <w:lang w:val="ru-RU"/>
        </w:rPr>
        <w:t xml:space="preserve">  сессии Совета Депутатов Верх-Ичинского сельсовета Куйбышевского района Новосибирской области от </w:t>
      </w:r>
      <w:r>
        <w:rPr>
          <w:i/>
        </w:rPr>
        <w:t>30</w:t>
      </w:r>
      <w:r>
        <w:rPr>
          <w:i/>
          <w:lang w:val="ru-RU"/>
        </w:rPr>
        <w:t>.0</w:t>
      </w:r>
      <w:r>
        <w:rPr>
          <w:i/>
        </w:rPr>
        <w:t>5</w:t>
      </w:r>
      <w:r>
        <w:rPr>
          <w:i/>
          <w:lang w:val="ru-RU"/>
        </w:rPr>
        <w:t>.2024</w:t>
      </w:r>
    </w:p>
    <w:p>
      <w:pPr>
        <w:pStyle w:val="21"/>
        <w:widowControl w:val="false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пункт изменён решением № 3</w:t>
      </w:r>
      <w:r>
        <w:rPr>
          <w:i/>
        </w:rPr>
        <w:t xml:space="preserve"> </w:t>
      </w:r>
      <w:r>
        <w:rPr>
          <w:i/>
          <w:lang w:val="ru-RU"/>
        </w:rPr>
        <w:t>тридцать пятой  сессии Совета Депутатов Верх-Ичинского сельсовета Куйбышевского района Новосибирской области от 10.09.2024</w:t>
      </w:r>
    </w:p>
    <w:p>
      <w:pPr>
        <w:pStyle w:val="21"/>
        <w:widowControl w:val="false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пункт изменён решением № 6</w:t>
      </w:r>
      <w:r>
        <w:rPr>
          <w:i/>
        </w:rPr>
        <w:t xml:space="preserve"> </w:t>
      </w:r>
      <w:r>
        <w:rPr>
          <w:i/>
          <w:lang w:val="ru-RU"/>
        </w:rPr>
        <w:t>тридцать восьмой  сессии Совета Депутатов Верх-Ичинского сельсовета Куйбышевского района Новосибирской области от 27.11.2024)</w:t>
      </w:r>
    </w:p>
    <w:p>
      <w:pPr>
        <w:pStyle w:val="21"/>
        <w:widowControl w:val="fals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Верх-Ичинского сельсовета Куйбышевского района Новосибирской области 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21"/>
        <w:widowControl w:val="false"/>
        <w:rPr>
          <w:i/>
          <w:i/>
          <w:lang w:val="ru-RU"/>
        </w:rPr>
      </w:pPr>
      <w:r>
        <w:rPr>
          <w:i/>
          <w:lang w:val="ru-RU"/>
        </w:rPr>
        <w:t>(пункт изменён решением № 3 тридцать первой  сессии Совета Депутатов Верх-Ичинского сельсовета Куйбышевского района Новосибирской области от 23.01.2024</w:t>
      </w:r>
    </w:p>
    <w:p>
      <w:pPr>
        <w:pStyle w:val="21"/>
        <w:widowControl w:val="false"/>
        <w:rPr/>
      </w:pPr>
      <w:r>
        <w:rPr>
          <w:i/>
          <w:lang w:val="ru-RU"/>
        </w:rPr>
        <w:t>пункт изменён решением № 3 тридцать второй  сессии Совета Депутатов Верх-Ичинского сельсовета Куйбышевского района Новосибирской области от 09.04.2024;</w:t>
      </w:r>
    </w:p>
    <w:p>
      <w:pPr>
        <w:pStyle w:val="21"/>
        <w:widowControl w:val="false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пункт изменён решением № </w:t>
      </w:r>
      <w:r>
        <w:rPr>
          <w:i/>
        </w:rPr>
        <w:t xml:space="preserve">4 </w:t>
      </w:r>
      <w:r>
        <w:rPr>
          <w:i/>
          <w:lang w:val="ru-RU"/>
        </w:rPr>
        <w:t xml:space="preserve">тридцать </w:t>
      </w:r>
      <w:r>
        <w:rPr>
          <w:i/>
        </w:rPr>
        <w:t>третьей</w:t>
      </w:r>
      <w:r>
        <w:rPr>
          <w:i/>
          <w:lang w:val="ru-RU"/>
        </w:rPr>
        <w:t xml:space="preserve">  сессии Совета Депутатов Верх-Ичинского сельсовета Куйбышевского района Новосибирской области от </w:t>
      </w:r>
      <w:r>
        <w:rPr>
          <w:i/>
        </w:rPr>
        <w:t>30</w:t>
      </w:r>
      <w:r>
        <w:rPr>
          <w:i/>
          <w:lang w:val="ru-RU"/>
        </w:rPr>
        <w:t>.0</w:t>
      </w:r>
      <w:r>
        <w:rPr>
          <w:i/>
        </w:rPr>
        <w:t>5</w:t>
      </w:r>
      <w:r>
        <w:rPr>
          <w:i/>
          <w:lang w:val="ru-RU"/>
        </w:rPr>
        <w:t>.2024</w:t>
      </w:r>
    </w:p>
    <w:p>
      <w:pPr>
        <w:pStyle w:val="21"/>
        <w:widowControl w:val="false"/>
        <w:rPr>
          <w:i/>
          <w:i/>
          <w:lang w:val="ru-RU"/>
        </w:rPr>
      </w:pPr>
      <w:r>
        <w:rPr>
          <w:i/>
          <w:lang w:val="ru-RU"/>
        </w:rPr>
        <w:t>пункт изменён решением № 3</w:t>
      </w:r>
      <w:r>
        <w:rPr>
          <w:i/>
        </w:rPr>
        <w:t xml:space="preserve"> </w:t>
      </w:r>
      <w:r>
        <w:rPr>
          <w:i/>
          <w:lang w:val="ru-RU"/>
        </w:rPr>
        <w:t>тридцать пятой  сессии Совета Депутатов Верх-Ичинского сельсовета Куйбышевского района Новосибирской области от 10.09.2024</w:t>
      </w:r>
    </w:p>
    <w:p>
      <w:pPr>
        <w:pStyle w:val="21"/>
        <w:widowControl w:val="false"/>
        <w:rPr>
          <w:sz w:val="28"/>
          <w:szCs w:val="28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пункт изменён решением № 6</w:t>
      </w:r>
      <w:r>
        <w:rPr>
          <w:i/>
        </w:rPr>
        <w:t xml:space="preserve"> </w:t>
      </w:r>
      <w:r>
        <w:rPr>
          <w:i/>
          <w:lang w:val="ru-RU"/>
        </w:rPr>
        <w:t>тридцать восьмой  сессии Совета Депутатов Верх-Ичинского сельсовета Куйбышевского района Новосибирской области от 27.11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Верх-Ичинского сельсовета Куйбышевского района Новосибирской области на 2024 год в сумме 0.00 рублей, в плановом периоде 2025 года в сумме 0.00 рублей, 2026 года в сумме 0.00 рублей.</w:t>
      </w:r>
    </w:p>
    <w:p>
      <w:pPr>
        <w:pStyle w:val="21"/>
        <w:widowControl w:val="false"/>
        <w:rPr>
          <w:sz w:val="28"/>
          <w:szCs w:val="28"/>
        </w:rPr>
      </w:pPr>
      <w:r>
        <w:rPr>
          <w:i/>
          <w:lang w:val="ru-RU"/>
        </w:rPr>
        <w:t>(пункт изменён решением № 6</w:t>
      </w:r>
      <w:r>
        <w:rPr>
          <w:i/>
        </w:rPr>
        <w:t xml:space="preserve"> </w:t>
      </w:r>
      <w:r>
        <w:rPr>
          <w:i/>
          <w:lang w:val="ru-RU"/>
        </w:rPr>
        <w:t>тридцать восьмой  сессии Совета Депутатов Верх-Ичинского сельсовета Куйбышевского района Новосибирской области от 27.11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366069.60 рублей, на 2025 год в сумме 340500.00 рублей и на 2026 год в сумме 340500.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пункт изменён решением № 3 тридцать второй  сессии Совета Депутатов Верх-Ичинского сельсовета Куйбышевского района Новосибирской области от 09.04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Верх-Ичин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5 и 2026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администрацию муниципального образования Верх-Ичинского сельсовета Куйбышевского района Новосибирской области главным распорядителем средств местного бюджета с кодом «344» по ведомственной структуре расходов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Установить, что субсидии, в том числе гранты в форме субсидий 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случаях,  предусмотренных федеральным законодательством и (или) законодательством Новосибирской области, нормативно-правовыми актами администрации Верх-Ичин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4 год и на 2025-2026 годы по соответствующим целевым статьям и виду расх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субсидий, устанавливается администрацией Верх-Ичинского сельсовета Куйбышевского района Новосибирской област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инвестиций в 2024 году и плановом периоде 2025 и 2026 годов не планир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Межбюджетные трансферты, получаемые из других бюджетов бюджетной системы Российской Федерации</w:t>
      </w:r>
    </w:p>
    <w:p>
      <w:pPr>
        <w:pStyle w:val="Normal"/>
        <w:widowControl w:val="false"/>
        <w:tabs>
          <w:tab w:val="clear" w:pos="708"/>
          <w:tab w:val="left" w:pos="1539" w:leader="none"/>
          <w:tab w:val="left" w:pos="3835" w:leader="none"/>
          <w:tab w:val="left" w:pos="6307" w:leader="none"/>
          <w:tab w:val="left" w:pos="76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9" w:leader="none"/>
          <w:tab w:val="left" w:pos="3835" w:leader="none"/>
          <w:tab w:val="left" w:pos="6307" w:leader="none"/>
          <w:tab w:val="left" w:pos="76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Администрация Верх-Ичинского сельсовета Куйбышевского района  Новосибирской области является главным администратором  доходов бюджета Верх-Ичинского сельсовета  с кодом главного администратора «344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т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бюджетных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ф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ов,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учае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других бюджетов бюджетной системы Российской Феде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>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w w:val="107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 xml:space="preserve"> 622 937.78 </w:t>
      </w:r>
      <w:r>
        <w:rPr>
          <w:rFonts w:cs="Times New Roman" w:ascii="Times New Roman" w:hAnsi="Times New Roman"/>
          <w:spacing w:val="-5"/>
          <w:sz w:val="28"/>
          <w:szCs w:val="28"/>
        </w:rPr>
        <w:t>ру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й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2025 го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 xml:space="preserve">3848448.00 </w:t>
      </w:r>
      <w:r>
        <w:rPr>
          <w:rFonts w:cs="Times New Roman" w:ascii="Times New Roman" w:hAnsi="Times New Roman"/>
          <w:spacing w:val="4"/>
          <w:sz w:val="28"/>
          <w:szCs w:val="28"/>
        </w:rPr>
        <w:t>рублей,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w w:val="110"/>
          <w:sz w:val="28"/>
          <w:szCs w:val="28"/>
        </w:rPr>
        <w:t>202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 – </w:t>
      </w:r>
      <w:r>
        <w:rPr>
          <w:rFonts w:cs="Times New Roman" w:ascii="Times New Roman" w:hAnsi="Times New Roman"/>
          <w:sz w:val="28"/>
          <w:szCs w:val="28"/>
        </w:rPr>
        <w:t xml:space="preserve">3993360.00 </w:t>
      </w:r>
      <w:r>
        <w:rPr>
          <w:rFonts w:cs="Times New Roman" w:ascii="Times New Roman" w:hAnsi="Times New Roman"/>
          <w:spacing w:val="-11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межбюджетных трансфертов, получаемых из других бюджетов бюджетной системы Российской Федерации на 2024 год и плановый период 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изменён решением № 3 тридцать первой  сессии Совета Депутатов Верх-Ичинского сельсовета Куйбышевского района Новосибирской области от 23.01.2024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ункт изменён решением № 3 тридцать второй  сессии Совета Депутатов Верх-Ичинского сельсовета Куйбышевского района Новосибирской области от 09.04.2024</w:t>
      </w:r>
    </w:p>
    <w:p>
      <w:pPr>
        <w:pStyle w:val="Normal"/>
        <w:widowControl w:val="false"/>
        <w:spacing w:lineRule="auto" w:line="240" w:before="0" w:after="0"/>
        <w:ind w:firstLine="708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пункт изменён решением № 4 тридцать третьей  сессии Совета Депутатов Верх-Ичинского сельсовета Куйбышевского района Новосибирской области от 30.05.2024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пункт изменён решением № 6 тридцать восьмой  сессии Совета Депутатов Верх-Ичинского сельсовета Куйбышевского района Новосибирской области от 27.11.202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5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 Верх-Ичинского сельсовета Куйбышевского района Новосибирской области, органы местного самоуправления Верх-Ичинского сельсовета Куйбышевского района Новосибирской области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 договорам (муниципальным контрактам) на приобретение материальных ценностей (кроме продуктов питания), заключенным на сумму, не превышающую 15000,0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en-US"/>
        </w:rPr>
        <w:t>в размере до 100 процентов включительно цены договора (контракта) - по распоряжению администрации Верх-Ичинского сельсовета Куйбышев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Иные межбюджетные трансферты, предоставляемые из бюджета Верх-Ичин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бъем иных межбюджетных трансфертов, предоставляемых из бюджета Верх-Ичинского сельсовета Куйбышев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3393763.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0.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6 год в сумме 0.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7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Дорожный фонд Верх-Ичин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Верх-Ичинского сельсовета Куйбышевского района Новосибирской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683133,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610450.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2026 год в сумме 615220.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изменён решением № 3 тридцать первой  сессии Совета Депутатов Верх-Ичинского сельсовета Куйбышевского района Новосибирской области от 23.01.2024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пункт изменён решением № 3 тридцать второй  сессии Совета Депутатов Верх-Ичинского сельсовета Куйбышевского района Новосибирской области от 09.04.2024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</w:rPr>
        <w:t>пункт изменён решением № 6 тридцать восьмой  сессии Совета Депутатов Верх-Ичинского сельсовета Куйбышевского района Новосибирской области от 27.11.2024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становить, что Администрация Верх-Ичинского сельсовета Куйбышевского района Новосибирской области является главным администратором источников финансирования дефицита местного бюджета с кодом главного администратора «344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21"/>
        <w:widowControl w:val="false"/>
        <w:rPr/>
      </w:pPr>
      <w:r>
        <w:rPr>
          <w:i/>
          <w:lang w:val="ru-RU"/>
        </w:rPr>
        <w:t>(пункт изменён решением № 3 тридцать первой  сессии Совета Депутатов Верх-Ичинского сельсовета Куйбышевского района Новосибирской области от 23.01.2024)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пункт изменён решением № 3 тридцать второй  сессии Совета Депутатов Верх-Ичинского сельсовета Куйбышевского района Новосибирской области от 09.04.2024;</w:t>
      </w:r>
    </w:p>
    <w:p>
      <w:pPr>
        <w:pStyle w:val="Normal"/>
        <w:widowControl w:val="false"/>
        <w:spacing w:lineRule="auto" w:line="240" w:before="0" w:after="0"/>
        <w:ind w:firstLine="708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пункт изменён решением № 4 тридцать третьей  сессии Совета Депутатов Верх-Ичинского сельсовета Куйбышевского района Новосибирской области от 30.05.2024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Calibri"/>
          <w:i/>
        </w:rPr>
        <w:t xml:space="preserve"> </w:t>
      </w:r>
      <w:r>
        <w:rPr>
          <w:i/>
        </w:rPr>
        <w:t>пункт изменён решением № 6 тридцать восьмой  сессии Совета Депутатов Верх-Ичинского сельсовета Куйбышевского района Новосибирской области от 27.11.2024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муниципальных внутренних заимствований Верх-Ичинского сельсовета Куйбышев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Предоставление муниципальных гарантий </w:t>
      </w:r>
      <w:r>
        <w:rPr>
          <w:rFonts w:cs="Times New Roman" w:ascii="Times New Roman" w:hAnsi="Times New Roman"/>
          <w:sz w:val="28"/>
          <w:szCs w:val="28"/>
        </w:rPr>
        <w:t xml:space="preserve"> Верх-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Верх-Ичинского сельсовета Куйбышев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0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Муниципальные программы </w:t>
      </w:r>
      <w:r>
        <w:rPr>
          <w:rFonts w:cs="Times New Roman" w:ascii="Times New Roman" w:hAnsi="Times New Roman"/>
          <w:sz w:val="28"/>
          <w:szCs w:val="28"/>
        </w:rPr>
        <w:t xml:space="preserve">Верх-Ичинского сельсовета Куйбыше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чень муниципальных программ, не предусмотрен к финансированию из местного бюджета в 2024 году и плановом периоде 2025 и 2026 г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Верх-Ичин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Верх-Ичинского сельсовета Куйбышевского района Новосибирской области, не включенные в перечень, не подлежат финансированию в 2024-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Возврат остатков целевых средств, предоставленных из других бюджетов бюджетной систе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татки неиспользованных в текущем финансовом году целевых средств, предоставленных из других бюджетов, подлежат возврату в порядке, установленном администрацией Верх-Ичин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татки средств, перечисленные в соответствующий бюджет, могут быть возвращены бюджетным учреждением в очередном финансовом году при наличии потребности в направлении их на те же цели, в соответствии с решением главного распорядителя бюджетных средств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Муниципальный внутренний долг Верх-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Верх-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.00 рублей, в том числе верхний предел долга по муниципальным гарантиям Верх-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.00 рублей, и на 1 января 2026 года в сумме 0.00 рублей, в том числе верхний предел долга по муниципальным гарантиям Верх-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.00 рублей, и на 1 января 2027 года в сумме 0.00 рублей, в том числе верхний предел долга по муниципальным гарантиям Верх-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.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местного бюджета на обслуживание муниципального долга Верх-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5 год в сумме 0.00 рублей и на 2026 год в сумме 0.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Верх-Ичин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Верх-Ичинского сельсовета Куйбышев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Верх-Ичинского сельсовета Куйбыше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810" w:leader="none"/>
          <w:tab w:val="left" w:pos="2228" w:leader="none"/>
          <w:tab w:val="left" w:pos="3634" w:leader="none"/>
          <w:tab w:val="left" w:pos="4004" w:leader="none"/>
          <w:tab w:val="left" w:pos="4872" w:leader="none"/>
          <w:tab w:val="left" w:pos="5675" w:leader="none"/>
          <w:tab w:val="left" w:pos="6620" w:leader="none"/>
          <w:tab w:val="left" w:pos="6989" w:leader="none"/>
          <w:tab w:val="left" w:pos="8127" w:leader="none"/>
          <w:tab w:val="left" w:pos="920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ч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в ходе исполнения местного бюджета в 2024 году в соответствии с решениями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рх-И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уйбышевского района Новосибир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ерх-Ичинского сельсовета Куйбышевского района Новосибирской области с целью направления бюджетных ассигнований на финансовое обеспечение мероприятий, связанных с предотвращением влияния ухудшения  экономической ситуации  на развитие отраслевой экономики, с профилактикой коронавирусной инфекции, а также на иные цели, определе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ерх-Ичинского сельсовета Куйбыше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10" w:leader="none"/>
          <w:tab w:val="left" w:pos="2228" w:leader="none"/>
          <w:tab w:val="left" w:pos="3634" w:leader="none"/>
          <w:tab w:val="left" w:pos="4004" w:leader="none"/>
          <w:tab w:val="left" w:pos="4872" w:leader="none"/>
          <w:tab w:val="left" w:pos="5675" w:leader="none"/>
          <w:tab w:val="left" w:pos="6620" w:leader="none"/>
          <w:tab w:val="left" w:pos="6989" w:leader="none"/>
          <w:tab w:val="left" w:pos="8127" w:leader="none"/>
          <w:tab w:val="left" w:pos="920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0" w:leader="none"/>
          <w:tab w:val="left" w:pos="2228" w:leader="none"/>
          <w:tab w:val="left" w:pos="3634" w:leader="none"/>
          <w:tab w:val="left" w:pos="4004" w:leader="none"/>
          <w:tab w:val="left" w:pos="4872" w:leader="none"/>
          <w:tab w:val="left" w:pos="5675" w:leader="none"/>
          <w:tab w:val="left" w:pos="6620" w:leader="none"/>
          <w:tab w:val="left" w:pos="6989" w:leader="none"/>
          <w:tab w:val="left" w:pos="8127" w:leader="none"/>
          <w:tab w:val="left" w:pos="920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61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Верх-Ичинского сельсовета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                                                                  А.Д.Апарин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ерх-Ичинского сельсовета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                                                                 Г.И.Воронов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ессии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-Ичинского сельсовет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Верх-Ичинского сельсовет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на 2024 год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2026 год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Верх-Ичинского сельсовета Куйбышевского района Новосибирской области на 2024 год и плановый период 2025 и 2026 г.г.</w:t>
      </w:r>
    </w:p>
    <w:tbl>
      <w:tblPr>
        <w:tblW w:w="8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413"/>
      </w:tblGrid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вида дох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ы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й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 в виде арендной платы, а также средства от продажи права на заключение договоров аренды за земля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 сельских поселен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, зачисляемые в бюджет сельских посел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8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643"/>
        <w:gridCol w:w="556"/>
        <w:gridCol w:w="89"/>
        <w:gridCol w:w="1501"/>
        <w:gridCol w:w="163"/>
        <w:gridCol w:w="411"/>
        <w:gridCol w:w="204"/>
        <w:gridCol w:w="1303"/>
        <w:gridCol w:w="304"/>
        <w:gridCol w:w="1107"/>
        <w:gridCol w:w="201"/>
        <w:gridCol w:w="109"/>
        <w:gridCol w:w="239"/>
        <w:gridCol w:w="876"/>
        <w:gridCol w:w="148"/>
        <w:gridCol w:w="14"/>
        <w:gridCol w:w="16"/>
        <w:gridCol w:w="18"/>
        <w:gridCol w:w="224"/>
        <w:gridCol w:w="14"/>
        <w:gridCol w:w="8"/>
      </w:tblGrid>
      <w:tr>
        <w:trPr>
          <w:trHeight w:val="28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                     к решению сессии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Ичинского сельсове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«О бюджете Верх-Ичинского сельсовета  Куйбышевского район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на 2024 го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43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273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пределение бюджетных ассигнований бюджета Верх-Ичинского сельсовета Куйбышевского района Новосибирской области по разделам, подразделам, целевым статьям (муниципальным программ и непрограммным направлениям деятельности) группам  и подгруппам видов расходов  на 2024 год и плановый период 2025 и 2026 годов</w:t>
            </w:r>
          </w:p>
        </w:tc>
        <w:tc>
          <w:tcPr>
            <w:tcW w:w="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53636,9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17015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70760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9218,76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9218,76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шее должностное лицо органа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11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1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1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705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9218,7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705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9218,7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705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9218,7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14418,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28906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42651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14418,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28906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82651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93766,9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28906,0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82651,00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5017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100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821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5017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100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821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449,9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906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83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449,9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906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83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0.00.7019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7019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7019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.0.00.705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0551,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705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551,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705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551,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17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7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7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79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79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79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5118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79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4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4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25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25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Обеспечение безопасности жизнедеятельности населения Куйбыш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25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0.00.0395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25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.00.0395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25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.00.0395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25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3133,1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0450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522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33,1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33,1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автомобильных дорог и дорожных сооруж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4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33,1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4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33,1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4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33,1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1115,5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60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60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1115,5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60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60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5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0.00.7957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5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.00.7957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5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.00.7957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5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160,5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60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60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5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4356,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60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60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356,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60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60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356,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60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60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3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3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534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4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4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535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04,1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5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4,1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5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4,1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 582 326,0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5 582 326,0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культуры в Куйбышевском районе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firstLine="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8 562,7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.00.895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8 562,7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.00.895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8 562,7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.00.895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  208 562,7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 373 763,2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819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 373 763,2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819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 373 763,2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819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 373 763,2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6069,6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50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50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069,6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069,6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лата муниципальной социальной доплаты к пенс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101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069,6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101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069,6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101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069,6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835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132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9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835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32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835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32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35431,27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57048,00</w:t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27560,00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79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851"/>
        <w:gridCol w:w="567"/>
        <w:gridCol w:w="425"/>
        <w:gridCol w:w="142"/>
        <w:gridCol w:w="513"/>
        <w:gridCol w:w="904"/>
        <w:gridCol w:w="1559"/>
        <w:gridCol w:w="1739"/>
        <w:gridCol w:w="871"/>
        <w:gridCol w:w="725"/>
        <w:gridCol w:w="572"/>
        <w:gridCol w:w="133"/>
        <w:gridCol w:w="453"/>
        <w:gridCol w:w="562"/>
        <w:gridCol w:w="855"/>
        <w:gridCol w:w="409"/>
        <w:gridCol w:w="239"/>
        <w:gridCol w:w="2001"/>
      </w:tblGrid>
      <w:tr>
        <w:trPr>
          <w:trHeight w:val="255" w:hRule="atLeast"/>
        </w:trPr>
        <w:tc>
          <w:tcPr>
            <w:tcW w:w="68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.1</w:t>
            </w:r>
          </w:p>
        </w:tc>
      </w:tr>
      <w:tr>
        <w:trPr>
          <w:trHeight w:val="255" w:hRule="atLeast"/>
        </w:trPr>
        <w:tc>
          <w:tcPr>
            <w:tcW w:w="68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 3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ессии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Верх-Ичинского сельсовет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 Новосибирской области  «О бюджете Верх-Ичинского сельсовета  Куйбышевского район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ndalus" w:ascii="Times New Roman" w:hAnsi="Times New Roman"/>
                <w:sz w:val="24"/>
                <w:szCs w:val="24"/>
              </w:rPr>
              <w:t>Новосибир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бласти на 2024 год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5                                                                                                                     и 2026 год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69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пределение бюджетных ассигнований бюджета Верх-Ичинского сельсове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евым статьям, (муниципальным программ и 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уппам и подгруппам видов расходов на 2024 год и плановый период 2025 и 2026 годов</w:t>
            </w:r>
          </w:p>
        </w:tc>
        <w:tc>
          <w:tcPr>
            <w:tcW w:w="52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2024го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" w:leader="none"/>
                <w:tab w:val="left" w:pos="136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культуры в Куйбышев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562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.00.89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562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.00.89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562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.00.89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562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.00.79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.00.79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.00.79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Обеспечение безопасности жизнедеятельности населения Куйбышев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8.0.00.039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0.00.039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0.00.039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00863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57048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2756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сшее должностное лицо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13766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28906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82651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1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821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1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821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449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906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83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449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906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83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ервные фонды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1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автомобильных дорог и дорожных сооруж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4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3133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045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522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4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133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45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22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4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133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45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22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5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4356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6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60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356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,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356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на организацию и содержание мест захоронений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5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5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04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4,1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4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8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7376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8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376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8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376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лата муниципальной социальной доплаты к пенс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1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606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5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50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1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06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1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06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7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3648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6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0.00.7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0.00.7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0.00.7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397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97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9218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551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835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132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ё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835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32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ё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835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32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735431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57048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2756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83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3"/>
        <w:gridCol w:w="528"/>
        <w:gridCol w:w="305"/>
        <w:gridCol w:w="262"/>
        <w:gridCol w:w="277"/>
        <w:gridCol w:w="290"/>
        <w:gridCol w:w="268"/>
        <w:gridCol w:w="1291"/>
        <w:gridCol w:w="325"/>
        <w:gridCol w:w="242"/>
        <w:gridCol w:w="340"/>
        <w:gridCol w:w="1077"/>
        <w:gridCol w:w="396"/>
        <w:gridCol w:w="1022"/>
        <w:gridCol w:w="332"/>
        <w:gridCol w:w="1085"/>
        <w:gridCol w:w="266"/>
        <w:gridCol w:w="36"/>
        <w:gridCol w:w="239"/>
        <w:gridCol w:w="8"/>
        <w:gridCol w:w="8"/>
        <w:gridCol w:w="228"/>
        <w:gridCol w:w="3"/>
        <w:gridCol w:w="8"/>
        <w:gridCol w:w="231"/>
        <w:gridCol w:w="8"/>
      </w:tblGrid>
      <w:tr>
        <w:trPr>
          <w:trHeight w:val="315" w:hRule="atLeast"/>
        </w:trPr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1" w:hRule="atLeast"/>
        </w:trPr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5"/>
            <w:tcBorders/>
            <w:vAlign w:val="center"/>
          </w:tcPr>
          <w:tbl>
            <w:tblPr>
              <w:tblW w:w="9738" w:type="dxa"/>
              <w:jc w:val="left"/>
              <w:tblInd w:w="-8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8"/>
            </w:tblGrid>
            <w:tr>
              <w:trPr>
                <w:trHeight w:val="348" w:hRule="atLeast"/>
              </w:trPr>
              <w:tc>
                <w:tcPr>
                  <w:tcW w:w="97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иложение 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ессии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Ичинского сельсове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Верх-Ичинского сельсовета  Куйбышевского район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на 2024 год  и плановый период 2025                                                                                                                      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448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домственная структура расходов бюджета Верх-Ичинского сельсовета Куйбышевского района  Новосибирской области на 2024 год и плановый период 2025 и 2026 годов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Верх-Ичинского сельсовета Куйбышевск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735431,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5704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275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53636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1701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707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119 218,7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119 218,7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шее должностное лицо органа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1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9 218,7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19 218,7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19 218,7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 614 418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2890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82651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 614 418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2890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82651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93 766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2890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82651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95 017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1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821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95 017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1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821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 449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90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83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 449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90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83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 551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 551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 551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 местного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17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7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7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7 9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64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1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7 9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64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1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7 9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64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1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7 9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64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1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 4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 4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5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жизнедеятельности населения Куйбышевского района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.00.03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.00.03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.00.03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3133,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33,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33,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автомобильных дорог и дорожных сооруж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4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33,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4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33,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4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33,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1115,5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6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115,5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6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5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.00.795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5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.00.795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5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.00.795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5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160,5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6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5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356,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6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336,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336,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3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3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53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5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04,1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4,1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4,1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 582 326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 582 326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культуры в Куйбышевском районе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8562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.00.89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8562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0.89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8562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0.89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8562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 373763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8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3 763,2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8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3763,2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8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3763,2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069,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069,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069,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лата муниципальной социальной доплаты к пенс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10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069,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10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069,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10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069,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9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35431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5704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275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7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570"/>
        <w:gridCol w:w="788"/>
        <w:gridCol w:w="61"/>
        <w:gridCol w:w="567"/>
        <w:gridCol w:w="100"/>
        <w:gridCol w:w="423"/>
        <w:gridCol w:w="142"/>
        <w:gridCol w:w="549"/>
        <w:gridCol w:w="1294"/>
        <w:gridCol w:w="257"/>
        <w:gridCol w:w="782"/>
        <w:gridCol w:w="1093"/>
        <w:gridCol w:w="324"/>
        <w:gridCol w:w="319"/>
        <w:gridCol w:w="957"/>
        <w:gridCol w:w="329"/>
        <w:gridCol w:w="951"/>
        <w:gridCol w:w="37"/>
        <w:gridCol w:w="164"/>
        <w:gridCol w:w="75"/>
      </w:tblGrid>
      <w:tr>
        <w:trPr>
          <w:trHeight w:val="348" w:hRule="atLeast"/>
        </w:trPr>
        <w:tc>
          <w:tcPr>
            <w:tcW w:w="69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0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3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есси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Ичинского сельсове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Верх-Ичинского сельсовета  Куйбышевского район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на 2024 год  и плановый период 2025                                                                                                                       и 2026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1404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бюджетных ассигнований бюджета Верх-Ичин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5 и 2026 годов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(в рублях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101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069,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06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widowControl w:val="false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есс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545</wp:posOffset>
                </wp:positionH>
                <wp:positionV relativeFrom="page">
                  <wp:posOffset>-70675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55.65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-Ичинского сельсовет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Верх-Ичинского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овета  Куйбышевского райо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на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24 год  и плановый период 2025                                                                                                                      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олучаемые из других бюджетов  бюджетной системы Российской Федерации на 2024 год и плановый период 2025 и 2026 годы..</w:t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рубле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1356"/>
        <w:gridCol w:w="1356"/>
        <w:gridCol w:w="1356"/>
      </w:tblGrid>
      <w:tr>
        <w:trPr>
          <w:trHeight w:val="135" w:hRule="atLeast"/>
        </w:trPr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жбюджетных трансфер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200,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 воинского учета на территориях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60,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767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7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2937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4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36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-Ичинского сельсовета Куйбышевског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Верх-Ичинского сельсовет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 Новосибирской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на 2024 год  и плановый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5 и 2026 г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, предоставляемые из бюджета Верх-Ичинского сельсовета Куйбышевского района Новосибирской области на 2024 год и плановый период 2025 и 2026 годы.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блей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1356"/>
        <w:gridCol w:w="1192"/>
        <w:gridCol w:w="1192"/>
      </w:tblGrid>
      <w:tr>
        <w:trPr>
          <w:trHeight w:val="135" w:hRule="atLeast"/>
        </w:trPr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жбюджетных трансфер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у полномочий по осуществлению внешнего муниципально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у полномочий дл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763.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763.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ессии Совета депутат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-Ичинского сельсов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О бюджете Верх-Ичинского сельсов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йбышевского района Новосибирск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» на 2024 год  и плановы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иод 2025 и 2026 годов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С Т О Ч Н И К И </w:t>
        <w:tab/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дефицита местного бюджета Верх-Ичинского сельсовета Куйбышевского района Новосибирской области на 2024 год и плановый период 2025 и 2026 год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1559"/>
        <w:gridCol w:w="1559"/>
        <w:gridCol w:w="1559"/>
      </w:tblGrid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 Д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группы, подгруппы, статьи, вида источника  финансирования дефицита бюдже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100100000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Ф бюджетами сельских поселений 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100100000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9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2153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57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2756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100000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2453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57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2756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43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56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100000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43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56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е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рх-Ичинского сельсовета Куйбышевского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Новосибирской област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Верх-Ичинского сельсовета                                             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йбышевского района Новосибирско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и» на 2024 год  и плановы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иод 2025 и 2026 годов.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муниципальных внутренних заимствований Верх-Ичинского сельсовета  на 2024               год и плановый период 2025 и 2026 годов</w:t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"/>
        <w:gridCol w:w="3302"/>
        <w:gridCol w:w="1174"/>
        <w:gridCol w:w="1078"/>
        <w:gridCol w:w="1070"/>
        <w:gridCol w:w="1013"/>
        <w:gridCol w:w="926"/>
        <w:gridCol w:w="946"/>
      </w:tblGrid>
      <w:tr>
        <w:trPr>
          <w:trHeight w:val="182" w:hRule="atLeast"/>
        </w:trPr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лечения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182" w:hRule="atLeast"/>
        </w:trPr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ые внутренние заимств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ценные бумаги Верх-Ичинского сельсовета Куйбышевского района Новосибирской област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713"/>
        <w:gridCol w:w="1868"/>
        <w:gridCol w:w="2736"/>
      </w:tblGrid>
      <w:tr>
        <w:trPr>
          <w:trHeight w:val="68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ессии Совета депутатов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-Ичинского сельсов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йбышевского района Новосибирской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«О бюджете Верх-Ичин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 Куйбышевского район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 области» на 2024 год 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овый период 2025 и 2026 годы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6545</wp:posOffset>
                </wp:positionH>
                <wp:positionV relativeFrom="page">
                  <wp:posOffset>-70675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55.65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МУНИЦИПАЛЬНЫХ ГАРАНТИЙ ВЕРХ-ИЧ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right="-850" w:firstLine="540"/>
        <w:rPr/>
      </w:pPr>
      <w:r>
        <w:rPr>
          <w:rFonts w:cs="Times New Roman" w:ascii="Times New Roman" w:hAnsi="Times New Roman"/>
          <w:sz w:val="24"/>
          <w:szCs w:val="24"/>
        </w:rPr>
        <w:t>Раздел 1. Перечень подлежащих предоставлению муниципальных гарантий Верх-Ичинского сельсовета  в 2024 году и плановом периоде   2025-2026 годов</w:t>
      </w:r>
    </w:p>
    <w:p>
      <w:pPr>
        <w:pStyle w:val="Normal"/>
        <w:autoSpaceDE w:val="false"/>
        <w:spacing w:lineRule="auto" w:line="240" w:before="0" w:after="0"/>
        <w:ind w:right="25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1232"/>
        <w:gridCol w:w="1276"/>
        <w:gridCol w:w="709"/>
        <w:gridCol w:w="567"/>
        <w:gridCol w:w="567"/>
        <w:gridCol w:w="1559"/>
        <w:gridCol w:w="1559"/>
        <w:gridCol w:w="1418"/>
        <w:gridCol w:w="1134"/>
      </w:tblGrid>
      <w:tr>
        <w:trPr>
          <w:trHeight w:val="32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ринципалов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гарантий, рубл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финансового состояния принципала перед гарант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дел 2. Общий объем бюджетных ассигнований, предусмотренных на исполнение муниципальных гарантий Верх-Ич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о возможным гарантийным случаям в 2024 году и в плановом периоде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134"/>
        <w:gridCol w:w="1240"/>
      </w:tblGrid>
      <w:tr>
        <w:trPr>
          <w:trHeight w:val="36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, рублей</w:t>
            </w:r>
          </w:p>
        </w:tc>
      </w:tr>
      <w:tr>
        <w:trPr>
          <w:trHeight w:val="32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Верх-Ичи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38"/>
        <w:gridCol w:w="2029"/>
        <w:gridCol w:w="2029"/>
        <w:gridCol w:w="1207"/>
      </w:tblGrid>
      <w:tr>
        <w:trPr>
          <w:trHeight w:val="29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9:00Z</dcterms:created>
  <dc:creator>Гордеева Татьяна Владимировна</dc:creator>
  <dc:description/>
  <cp:keywords/>
  <dc:language>en-US</dc:language>
  <cp:lastModifiedBy>user</cp:lastModifiedBy>
  <cp:lastPrinted>2023-12-27T10:01:00Z</cp:lastPrinted>
  <dcterms:modified xsi:type="dcterms:W3CDTF">2024-12-04T03:15:00Z</dcterms:modified>
  <cp:revision>225</cp:revision>
  <dc:subject/>
  <dc:title>СОВЕТ ДЕПУТАТОВ ВЕРХ-ИЧИНСКОГО СЕЛЬСОВЕТА</dc:title>
</cp:coreProperties>
</file>