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рядок получения консультаций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  <w:t>Консультации предоставляются специалистами администрации Верх-Ичинского сельсовет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при личном обращении граждан в администрацию Верх-Ичинского сельсовета по адресу Новосибирская область, Куйбышевский район, с. Верх-Ича, ул. Молодежная, 2а, кабинет специалистов администрации;</w:t>
      </w:r>
    </w:p>
    <w:p>
      <w:pPr>
        <w:pStyle w:val="Normal"/>
        <w:spacing w:lineRule="auto" w:line="240" w:before="0" w:after="0"/>
        <w:ind w:firstLine="851"/>
        <w:rPr/>
      </w:pPr>
      <w:r>
        <w:rPr/>
        <w:t>- по телефонам 8 (383-62) 38 - 137, 8 (383-62) 38 - 186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Консультации предоставляются по вопроса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требований к оформлению письменного обращ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мест и времени проведения личного приема граждан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 порядка проведения личного приема должностными лицами админист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- порядка и сроков рассмотрения обращ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lang w:val="en-US" w:eastAsia="en-US"/>
        </w:rPr>
        <w:t>-</w:t>
      </w:r>
      <w:r>
        <w:rPr>
          <w:lang w:val="en-US"/>
        </w:rPr>
        <w:t> </w:t>
      </w:r>
      <w:r>
        <w:rPr/>
        <w:t>порядка обжалования принятого по обращению решения или действия (бездействия) должностных лиц в связи с рассмотрением обращения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4:00Z</dcterms:created>
  <dc:creator>voa</dc:creator>
  <dc:description/>
  <cp:keywords/>
  <dc:language>en-US</dc:language>
  <cp:lastModifiedBy>user</cp:lastModifiedBy>
  <cp:lastPrinted>2014-03-06T13:59:00Z</cp:lastPrinted>
  <dcterms:modified xsi:type="dcterms:W3CDTF">2019-02-04T08:42:00Z</dcterms:modified>
  <cp:revision>9</cp:revision>
  <dc:subject/>
  <dc:title/>
</cp:coreProperties>
</file>